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85pt;margin-top:15.75pt;width:76.5pt;height:49.5pt;mso-wrap-distance-left:9.05pt;mso-wrap-distance-right:9.05pt;mso-position-horizontal-relative:text;mso-position-vertical-relative:text" filled="f" o:ole="">
            <v:imagedata r:id="rId3" o:title=""/>
          </v:shape>
          <o:OLEObject Type="Embed" ProgID="" ShapeID="ole_rId2" DrawAspect="Icon" ObjectID="_124357645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0,000 </w:t>
      </w:r>
      <w:r>
        <w:rPr/>
        <w:t>FROM THE HANDICAP PARKING FINES TRUST FUND IN ORDER TO PROVIDE FINANCIAL ASSISTANCE TO CERTAIN ELIGIBLE BUSINESSES FACING ECONOMIC HARDSHIP RESULTING FROM THEIR CORRECTION OF CODE VIOLATIONS REQUIRED FOR SUCH BUSINESSES TO BE IN COMPLIANCE WITH ADA STANDARDS</w:t>
      </w:r>
      <w:r>
        <w:rPr>
          <w:caps/>
        </w:rPr>
        <w:t>, AS INITIATED BY B.T. 09-04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48,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48</w:t>
        <w:tab/>
        <w:tab/>
        <w:t>$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48</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provide financial assistance to certain eligible businesses facing economic hardship resulting from their correction of code violations required for such businesses to be in compliance with ADA standard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9:00Z</dcterms:created>
  <dc:creator>TGross</dc:creator>
  <dc:description/>
  <cp:keywords/>
  <dc:language>en-US</dc:language>
  <cp:lastModifiedBy>ZAMARRON</cp:lastModifiedBy>
  <cp:lastPrinted>2007-09-05T11:02:00Z</cp:lastPrinted>
  <dcterms:modified xsi:type="dcterms:W3CDTF">2009-01-07T16:46:00Z</dcterms:modified>
  <cp:revision>5</cp:revision>
  <dc:subject/>
  <dc:title>AN ORDINANCE AMENDING THE CODE OF THE CITY OF JACKSONVILLE ENACTING A REVISED PENSION  SYSTEM AND TRUST FUND FOR GENERAL EMPLO</dc:title>
</cp:coreProperties>
</file>